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06070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-650240</wp:posOffset>
                </wp:positionV>
                <wp:extent cx="7429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51.2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Agreement : P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 วิทยฐานะ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…………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วิทยฐานะเชี่ยวชา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น่งครู วิทยฐานะครูเชี่ยวช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สอนตามตารางสอน รวม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ารจัดการเรียนรู้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ภาพการจัดการศึกษาของสถานศึกษา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2268"/>
      </w:tblGrid>
      <w:tr>
        <w:trPr>
          <w:tblHeader w:val="true"/>
          <w:trHeight w:val="30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กล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utcome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สื่อ นวั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รรยากาศที่ส่งเสริม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และพัฒนา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ระบบ ดูแลช่วยเหลือ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วิชาการและงานอื่น ๆ ของ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แลกเปลี่ยนเรียนรู้ทางวิชาชีพ เพื่อพัฒนา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การ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จัดทำข้อตกลงในการพัฒนา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 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 ตามข้อตกลงเป็นสำคัญ โดยไม่เน้นการประเมินจาก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 วิทยฐานะเชี่ยวชาญ ต้องแสดงให้เห็นถึงระดับการปฏิบัติที่คาดหวังของวิทยฐานะเชี่ยวชาญ ค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คิดค้นและปร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ุณภาพการเรียนรู้ของผู้เรียนสูงขึ้น เป็นแบบอย่างที่ดีและให้คำปรึกษาผู้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 …………  / ………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็็่ดหกวฟดบ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รัตนราษฎร์บำรุ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 …………  / ………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9:00Z</dcterms:created>
  <dc:creator>Mr.KKD</dc:creator>
  <dc:description/>
  <cp:keywords/>
  <dc:language>en-US</dc:language>
  <cp:lastModifiedBy>acer</cp:lastModifiedBy>
  <cp:lastPrinted>2022-03-01T13:25:00Z</cp:lastPrinted>
  <dcterms:modified xsi:type="dcterms:W3CDTF">2022-05-06T04:07:00Z</dcterms:modified>
  <cp:revision>6</cp:revision>
  <dc:subject/>
  <dc:title/>
</cp:coreProperties>
</file>